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75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FFE8B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E8BF"/>
                <w:sz w:val="32"/>
                <w:szCs w:val="32"/>
              </w:rPr>
              <w:t>ПРАВИЛ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75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О УЧЕНИЧКИМ ЗАДРУГАМА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E8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E8BF"/>
                <w:sz w:val="32"/>
                <w:szCs w:val="32"/>
              </w:rPr>
              <w:t>("Сл. гласник РС", бр. 31/2018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tr_1"/>
      <w:bookmarkEnd w:id="0"/>
      <w:r>
        <w:rPr>
          <w:rFonts w:cs="Times New Roman" w:ascii="Times New Roman" w:hAnsi="Times New Roman"/>
          <w:sz w:val="24"/>
          <w:szCs w:val="24"/>
        </w:rPr>
        <w:t xml:space="preserve">I ОСНОВНЕ ОДРЕДБ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bookmarkStart w:id="1" w:name="str_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правилника </w:t>
      </w:r>
    </w:p>
    <w:p>
      <w:pPr>
        <w:pStyle w:val="Normal"/>
        <w:spacing w:lineRule="auto" w:line="240" w:before="0" w:after="0"/>
        <w:jc w:val="center"/>
        <w:rPr/>
      </w:pPr>
      <w:bookmarkStart w:id="2" w:name="clan_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вим правилником прописују се садржина оснивачког акта, стицање и престанак статуса задругара, управљање и начин рада ученичке задру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bookmarkStart w:id="3" w:name="str_3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јам ученичке задруге </w:t>
      </w:r>
    </w:p>
    <w:p>
      <w:pPr>
        <w:pStyle w:val="Normal"/>
        <w:spacing w:lineRule="auto" w:line="240" w:before="0" w:after="0"/>
        <w:jc w:val="center"/>
        <w:rPr/>
      </w:pPr>
      <w:bookmarkStart w:id="4" w:name="clan_2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Школа може да оснује ученичку задругу с циљем подстицања развијања позитивног односа ученика према раду и професионалне оријентације, повезивања наставе са светом рада, развијања свести о одговорности за преузете обавезе, као и развоја позитивног односа према тимском раду и предузетниш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ничка задруга је самостално правно лице које оснива школа и уписује се у регистар који води орган надлежан за послове регистрације задруга (у даљем тексту: Регистар). </w:t>
      </w:r>
    </w:p>
    <w:p>
      <w:pPr>
        <w:pStyle w:val="Normal"/>
        <w:spacing w:lineRule="auto" w:line="240" w:before="240" w:after="240"/>
        <w:jc w:val="center"/>
        <w:rPr/>
      </w:pPr>
      <w:bookmarkStart w:id="5" w:name="str_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јам задругара </w:t>
      </w:r>
    </w:p>
    <w:p>
      <w:pPr>
        <w:pStyle w:val="Normal"/>
        <w:spacing w:lineRule="auto" w:line="240" w:before="0" w:after="0"/>
        <w:jc w:val="center"/>
        <w:rPr/>
      </w:pPr>
      <w:bookmarkStart w:id="6" w:name="clan_3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другари су физичка лица која чине чланове ученичке задру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другари су лица запослена у школи која оснива ученичку задругу, ученици школе која оснива ученичку задругу и родитељи, односно други законски заступници ученика који су чланови ученичке задру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иректор школе која оснива ученичку задругу обавезан је члан ученичке задруге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str_5"/>
      <w:bookmarkStart w:id="8" w:name="str_5"/>
      <w:bookmarkEnd w:id="8"/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е и седиште ученичке задруге </w:t>
      </w:r>
    </w:p>
    <w:p>
      <w:pPr>
        <w:pStyle w:val="Normal"/>
        <w:spacing w:lineRule="auto" w:line="240" w:before="0" w:after="0"/>
        <w:jc w:val="center"/>
        <w:rPr/>
      </w:pPr>
      <w:bookmarkStart w:id="9" w:name="clan_4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ничка задруга има пословно име, које мора да садржи и пун назив оснив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едиште ученичке задруге налази се на адреси оснив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bookmarkStart w:id="10" w:name="str_6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Делатност </w:t>
      </w:r>
    </w:p>
    <w:p>
      <w:pPr>
        <w:pStyle w:val="Normal"/>
        <w:spacing w:lineRule="auto" w:line="240" w:before="0" w:after="0"/>
        <w:jc w:val="center"/>
        <w:rPr/>
      </w:pPr>
      <w:bookmarkStart w:id="11" w:name="clan_5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ничка задруга може да обавља производну, продајну и услужну делатност, односно да обавља друштвено-користан и хуманитарни ра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елатност ученичке задруге је део образовно-васпитног ра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елатност ученичке задруге има за циљ да ученицима омогући: овладавање основним елементима процеса производње и пружања услуга; професионално усмеравање и развијање предузетничког духа; стварање и развијање позитивног односа према раду и стваралаштву; формирање радних навика; развијање свести о колективном раду, сарадњи и међусобном помагању и солидарности; као и допринос уређивању и развоју школе, локалне заједнице и животног окруж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ничка задруга обавља делатност која се односи: на производњу и продају произведених финалних производа; израду делова за финалну производњу у индустрији и занатству (самостално или у сарадњи са другим субјектима); израду производа и пружање услуга за потребе школе; прикупљање секундарних сировина; пружање услуга трећим лицима из одговарајућих области и друге делатности којима се унапређује образовни и васпитни рад школе и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str_7"/>
      <w:bookmarkEnd w:id="12"/>
      <w:r>
        <w:rPr>
          <w:rFonts w:cs="Times New Roman" w:ascii="Times New Roman" w:hAnsi="Times New Roman"/>
          <w:sz w:val="24"/>
          <w:szCs w:val="24"/>
        </w:rPr>
        <w:t xml:space="preserve">II ОСНИВАЊЕ УЧЕНИЧКЕ ЗАД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bookmarkStart w:id="13" w:name="str_8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ивање ученичке задруге </w:t>
      </w:r>
    </w:p>
    <w:p>
      <w:pPr>
        <w:pStyle w:val="Normal"/>
        <w:spacing w:lineRule="auto" w:line="240" w:before="0" w:after="0"/>
        <w:jc w:val="center"/>
        <w:rPr/>
      </w:pPr>
      <w:bookmarkStart w:id="14" w:name="clan_6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длуку о оснивању ученичке задруге доноси школски одбор школе на оснивачкој седници којој присуствују сви чланови школског одб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иректор школе која оснива ученичку задругу присуствује оснивачкој седници, без права гла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ивачку седницу сазива председник школског одбора и руководи њеним рад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длуке на оснивачкој седници доносе се већином гласова свих чланова школског одбора. </w:t>
      </w:r>
    </w:p>
    <w:p>
      <w:pPr>
        <w:pStyle w:val="Normal"/>
        <w:spacing w:lineRule="auto" w:line="240" w:before="240" w:after="240"/>
        <w:jc w:val="center"/>
        <w:rPr/>
      </w:pPr>
      <w:bookmarkStart w:id="15" w:name="str_9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ивачки акт </w:t>
      </w:r>
    </w:p>
    <w:p>
      <w:pPr>
        <w:pStyle w:val="Normal"/>
        <w:spacing w:lineRule="auto" w:line="240" w:before="0" w:after="0"/>
        <w:jc w:val="center"/>
        <w:rPr/>
      </w:pPr>
      <w:bookmarkStart w:id="16" w:name="clan_7"/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Школски одбор на оснивачкој седници доноси акт о оснивању ученичке задруге (у даљем тексту: Оснивачки ак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ивачки акт из става 1. овог члана садрж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пословно име и седиште ученичке задруг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назив и место школе која је оснивач ученичке задруг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претежну делатност ученичке задруг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лично име првог директора ученичке задруге који се бира из реда запослених у школи која оснива ученичку задруг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органе ученичке задруг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надлежност органа ученичке задруг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) износ, време и начин плаћања чланарине за чланове ученичке задруг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) начин обезбеђења средстава за покриће трошкова оснивања ученичке задруг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) друга питања од значаја за оснивање и рад ученичке задру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bookmarkStart w:id="17" w:name="str_10"/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арина задругара </w:t>
      </w:r>
    </w:p>
    <w:p>
      <w:pPr>
        <w:pStyle w:val="Normal"/>
        <w:spacing w:lineRule="auto" w:line="240" w:before="0" w:after="0"/>
        <w:jc w:val="center"/>
        <w:rPr/>
      </w:pPr>
      <w:bookmarkStart w:id="18" w:name="clan_8"/>
      <w:bookmarkEnd w:id="18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едства за оснивање и пословање обезбеђују се из чланарине задруга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нос чланарине одређује се правилима за рад задруге у једнаком износу за све задруга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естанку статуса задругара, чланарина се не враћ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str_11"/>
      <w:bookmarkEnd w:id="19"/>
      <w:r>
        <w:rPr>
          <w:rFonts w:cs="Times New Roman" w:ascii="Times New Roman" w:hAnsi="Times New Roman"/>
          <w:sz w:val="24"/>
          <w:szCs w:val="24"/>
        </w:rPr>
        <w:t xml:space="preserve">III СТИЦАЊЕ И ПРЕСТАНАК СТАТУСА ЗАДРУГ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bookmarkStart w:id="20" w:name="str_12"/>
      <w:bookmarkEnd w:id="20"/>
      <w:r>
        <w:rPr>
          <w:rFonts w:cs="Times New Roman" w:ascii="Times New Roman" w:hAnsi="Times New Roman"/>
          <w:b/>
          <w:bCs/>
          <w:sz w:val="24"/>
          <w:szCs w:val="24"/>
        </w:rPr>
        <w:t xml:space="preserve">Стицање статуса задругара </w:t>
      </w:r>
    </w:p>
    <w:p>
      <w:pPr>
        <w:pStyle w:val="Normal"/>
        <w:spacing w:lineRule="auto" w:line="240" w:before="0" w:after="0"/>
        <w:jc w:val="center"/>
        <w:rPr/>
      </w:pPr>
      <w:bookmarkStart w:id="21" w:name="clan_9"/>
      <w:bookmarkEnd w:id="21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татус задругара стиче се приступањем ученичкој задрузи, на начин и под условима прописаним овим правилником и правилима за рад задру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татус задругара може стећи физичко лице из члана 3. став 2. овог правилника, подношењем писменог захтева за приступањ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длуку о прихватању статуса задругара доноси Скупштина ученичке задру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ицу коме је прихваћен захтев из става 2. овог члана, постаје задругар у моменту потписивања приступне изјаве којом потврђује прихватање правила за рад задру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bookmarkStart w:id="22" w:name="str_13"/>
      <w:bookmarkEnd w:id="22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станак статуса задругара </w:t>
      </w:r>
    </w:p>
    <w:p>
      <w:pPr>
        <w:pStyle w:val="Normal"/>
        <w:spacing w:lineRule="auto" w:line="240" w:before="0" w:after="0"/>
        <w:jc w:val="center"/>
        <w:rPr/>
      </w:pPr>
      <w:bookmarkStart w:id="23" w:name="clan_10"/>
      <w:bookmarkEnd w:id="23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1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татус задругара престај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иступање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искључење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престанком радног односа у школи која је оснивач ученичке задруг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престанком статуса ученика у школи која је оснивач ученичке задруг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престанком ученичке задруге,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из других разлога утврђених правилима за рад задруг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одитељу, односно другом законском заступнику статус задругара престаје када његовом детету престане статус ученика у школи која је оснивач ученичке задруг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24" w:name="str_14"/>
      <w:bookmarkEnd w:id="24"/>
      <w:r>
        <w:rPr>
          <w:rFonts w:cs="Times New Roman" w:ascii="Times New Roman" w:hAnsi="Times New Roman"/>
          <w:sz w:val="24"/>
          <w:szCs w:val="24"/>
        </w:rPr>
        <w:t xml:space="preserve">IV УПРАВЉАЊЕ И ОРГАНИ УЧЕНИЧКЕ ЗАДРУГЕ </w:t>
      </w:r>
    </w:p>
    <w:p>
      <w:pPr>
        <w:pStyle w:val="Normal"/>
        <w:spacing w:lineRule="auto" w:line="240" w:before="240" w:after="240"/>
        <w:jc w:val="center"/>
        <w:rPr/>
      </w:pPr>
      <w:bookmarkStart w:id="25" w:name="str_15"/>
      <w:bookmarkEnd w:id="25"/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љање ученичком задругом </w:t>
      </w:r>
    </w:p>
    <w:p>
      <w:pPr>
        <w:pStyle w:val="Normal"/>
        <w:spacing w:lineRule="auto" w:line="240" w:before="0" w:after="0"/>
        <w:jc w:val="center"/>
        <w:rPr/>
      </w:pPr>
      <w:bookmarkStart w:id="26" w:name="clan_11"/>
      <w:bookmarkEnd w:id="26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1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ничком задругом управљају задруга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управљању ученичком задругом, задругари имају једнако право гласа по принципу "један задругар - један глас" у скупштини ученичке задру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bookmarkStart w:id="27" w:name="str_16"/>
      <w:bookmarkEnd w:id="27"/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 ученичке задруге </w:t>
      </w:r>
    </w:p>
    <w:p>
      <w:pPr>
        <w:pStyle w:val="Normal"/>
        <w:spacing w:lineRule="auto" w:line="240" w:before="0" w:after="0"/>
        <w:jc w:val="center"/>
        <w:rPr/>
      </w:pPr>
      <w:bookmarkStart w:id="28" w:name="clan_12"/>
      <w:bookmarkEnd w:id="28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1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 ученичке задруге су: скупштина, управни одбор и директор ученичке задру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ланови скупштине, управног одбора и директор ученичке задруге обављају послове из своје надлежности без накна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bookmarkStart w:id="29" w:name="str_17"/>
      <w:bookmarkEnd w:id="29"/>
      <w:r>
        <w:rPr>
          <w:rFonts w:cs="Times New Roman" w:ascii="Times New Roman" w:hAnsi="Times New Roman"/>
          <w:b/>
          <w:bCs/>
          <w:sz w:val="24"/>
          <w:szCs w:val="24"/>
        </w:rPr>
        <w:t xml:space="preserve">Скупштина ученичке задруге </w:t>
      </w:r>
    </w:p>
    <w:p>
      <w:pPr>
        <w:pStyle w:val="Normal"/>
        <w:spacing w:lineRule="auto" w:line="240" w:before="0" w:after="0"/>
        <w:jc w:val="center"/>
        <w:rPr/>
      </w:pPr>
      <w:bookmarkStart w:id="30" w:name="clan_13"/>
      <w:bookmarkEnd w:id="30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1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купштина ученичке задруге формира се на седници коју школски одбор сазива најкасније у року од осам дана од дана уписа у Регистар и чине је задругари који ће приступити ученичкој задрузи до дана одржавања ове седниц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меру о приступању ученичке задруге до одржавања седнице из става 1. овог члана, задругари пријављују школском одбо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купштину ученичке задруге чине сви задругар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купштина ученичке задруге има председника, кога бирају између себе задруга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купштина ученичке задруге је највиши орган ученичке задру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bookmarkStart w:id="31" w:name="str_18"/>
      <w:bookmarkEnd w:id="31"/>
      <w:r>
        <w:rPr>
          <w:rFonts w:cs="Times New Roman" w:ascii="Times New Roman" w:hAnsi="Times New Roman"/>
          <w:b/>
          <w:bCs/>
          <w:sz w:val="24"/>
          <w:szCs w:val="24"/>
        </w:rPr>
        <w:t xml:space="preserve">Надлежност скупштине ученичке задруге </w:t>
      </w:r>
    </w:p>
    <w:p>
      <w:pPr>
        <w:pStyle w:val="Normal"/>
        <w:spacing w:lineRule="auto" w:line="240" w:before="0" w:after="0"/>
        <w:jc w:val="center"/>
        <w:rPr/>
      </w:pPr>
      <w:bookmarkStart w:id="32" w:name="clan_14"/>
      <w:bookmarkEnd w:id="32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1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купштина ученичке задруг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доноси правила за рад задруг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одлучује о повећању и смањењу чланарин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усваја годишњи извештај о пословању и спровођењу пословне полити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усваја план рада, финансијски план и програм развој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усваја финансијске извештај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одлучује о расподели добити и покрићу губита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) доноси инвестиционе одлу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) одлучује о располагању имовин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) именује и разрешава директора ученичке задруг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) бира и разрешава из редова задругара чланове управног одбора и председника скупштин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) доноси одлуку о прихватању статуса задругара ученичке задруг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2) доноси одлуку престанку статуса задругара у складу са правилима за рад задруг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3) доноси пословник о свом ра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4) одлучује о другим питањима у складу са законом и правилима за рад задру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bookmarkStart w:id="33" w:name="str_19"/>
      <w:bookmarkEnd w:id="33"/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ин рада скупштине ученичке задруге </w:t>
      </w:r>
    </w:p>
    <w:p>
      <w:pPr>
        <w:pStyle w:val="Normal"/>
        <w:spacing w:lineRule="auto" w:line="240" w:before="0" w:after="0"/>
        <w:jc w:val="center"/>
        <w:rPr/>
      </w:pPr>
      <w:bookmarkStart w:id="34" w:name="clan_15"/>
      <w:bookmarkEnd w:id="34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1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купштина ученичке задруге ради на седницама које сазива председник скупшт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купштина ученичке задруге одлучује већином гласова присутних задругара, ако је присутна најмање једна половина задруг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чин рада скупштине ученичке задруге ближе се уређује пословником скупшт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bookmarkStart w:id="35" w:name="str_20"/>
      <w:bookmarkEnd w:id="35"/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ни одбор ученичке задруге </w:t>
      </w:r>
    </w:p>
    <w:p>
      <w:pPr>
        <w:pStyle w:val="Normal"/>
        <w:spacing w:lineRule="auto" w:line="240" w:before="0" w:after="0"/>
        <w:jc w:val="center"/>
        <w:rPr/>
      </w:pPr>
      <w:bookmarkStart w:id="36" w:name="clan_16"/>
      <w:bookmarkEnd w:id="36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1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правни одбор ученичке задруге састоји се од најмање три чла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правни одбор има председника, кога бирају између себе чланови управног одбо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рој чланова, начин избора и разрешење чланова управног одбора уређује се правилима за рад задруг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ланове управног одбора бира скупштина ученичке задруге из реда задруга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члана управног одбора не може бити биран председник скупштине ученичке задруге и директор ученичке задруг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bookmarkStart w:id="37" w:name="str_21"/>
      <w:bookmarkEnd w:id="37"/>
      <w:r>
        <w:rPr>
          <w:rFonts w:cs="Times New Roman" w:ascii="Times New Roman" w:hAnsi="Times New Roman"/>
          <w:b/>
          <w:bCs/>
          <w:sz w:val="24"/>
          <w:szCs w:val="24"/>
        </w:rPr>
        <w:t xml:space="preserve">Надлежност управног одбора ученичке задруге </w:t>
      </w:r>
    </w:p>
    <w:p>
      <w:pPr>
        <w:pStyle w:val="Normal"/>
        <w:spacing w:lineRule="auto" w:line="240" w:before="0" w:after="0"/>
        <w:jc w:val="center"/>
        <w:rPr/>
      </w:pPr>
      <w:bookmarkStart w:id="38" w:name="clan_17"/>
      <w:bookmarkEnd w:id="38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1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правни одбо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предлаже и спроводи пословну политику и припрема извештаје о спровођењу пословне полити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разматра и предлаже план рада, финансијски план и програм развој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разматра и предлаже извештај о пословањ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разматра и предлаже усвајање финансијских извештај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предлаже скупштини расподелу добити и начин покрића губита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припрема предлоге одлука за скупштину ученичке задруге и спроводи одлуке скупштин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) предлаже скупштини именовање и разрешење директора ученичке задруг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) предлаже скупштини доношење инвестиционих одлу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) предлаже скупштини одлуке о располагању имовином у складу са правилима за рад задруг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) доноси пословник о свом ра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) доноси одлуке и обавља и друге послове, у складу са правилима за рад задру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bookmarkStart w:id="39" w:name="str_22"/>
      <w:bookmarkEnd w:id="39"/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ин рада управног одбора ученичке задруге </w:t>
      </w:r>
    </w:p>
    <w:p>
      <w:pPr>
        <w:pStyle w:val="Normal"/>
        <w:spacing w:lineRule="auto" w:line="240" w:before="0" w:after="0"/>
        <w:jc w:val="center"/>
        <w:rPr/>
      </w:pPr>
      <w:bookmarkStart w:id="40" w:name="clan_18"/>
      <w:bookmarkEnd w:id="40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1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правни одбор ученичке задруге ради на седницама које сазива председник управног одбора ученичке задру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лижи услови и питања од значаја за начин рада управног одбора ученичке задруге уређују се пословником о раду управног одб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bookmarkStart w:id="41" w:name="str_23"/>
      <w:bookmarkEnd w:id="41"/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ученичке задруге </w:t>
      </w:r>
    </w:p>
    <w:p>
      <w:pPr>
        <w:pStyle w:val="Normal"/>
        <w:spacing w:lineRule="auto" w:line="240" w:before="0" w:after="0"/>
        <w:jc w:val="center"/>
        <w:rPr/>
      </w:pPr>
      <w:bookmarkStart w:id="42" w:name="clan_19"/>
      <w:bookmarkEnd w:id="42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1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иректор ученичке задруге именује се из реда задругара који су запослени на неодређено време у школи која оснива ученичку задру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иректор ученичке задруг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заступа ученичку задруг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организује рад и води пословање ученичке задруг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стара се о законитости и одговара за законитост рада ученичке задруг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извршава одлуке скупштине и управног одб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 обавља и друге послове, у складу са правилима за рад задру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3" w:name="str_24"/>
      <w:bookmarkEnd w:id="43"/>
      <w:r>
        <w:rPr>
          <w:rFonts w:cs="Times New Roman" w:ascii="Times New Roman" w:hAnsi="Times New Roman"/>
          <w:sz w:val="24"/>
          <w:szCs w:val="24"/>
        </w:rPr>
        <w:t xml:space="preserve">V НАЧИН РАДА И ПОСЛОВАЊЕ УЧЕНИЧКЕ ЗАД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bookmarkStart w:id="44" w:name="str_25"/>
      <w:bookmarkEnd w:id="44"/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љање имовином ученичке задруге </w:t>
      </w:r>
    </w:p>
    <w:p>
      <w:pPr>
        <w:pStyle w:val="Normal"/>
        <w:spacing w:lineRule="auto" w:line="240" w:before="0" w:after="0"/>
        <w:jc w:val="center"/>
        <w:rPr/>
      </w:pPr>
      <w:bookmarkStart w:id="45" w:name="clan_20"/>
      <w:bookmarkEnd w:id="45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ничка задруга управља, користи и располаже својом имовином, у складу са законом, овим правилником, оснивачким актом и правилима за рад задру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мовину ученичке задруге чине, право својине на покретним и непокретним стварима, новчаним средствима, хартијама од вредности и друга имовинска права које је задруга стекла пословањем или другим правним пос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мовина ученичке задруге је у задружној свој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мовина ученичке задруге може да се образује из чланарине задругара, средстава остварених радом и пословањем задруге и средстава које је задруга стекла у складу са зако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bookmarkStart w:id="46" w:name="str_26"/>
      <w:bookmarkEnd w:id="46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овање ученичке задруге </w:t>
      </w:r>
    </w:p>
    <w:p>
      <w:pPr>
        <w:pStyle w:val="Normal"/>
        <w:spacing w:lineRule="auto" w:line="240" w:before="0" w:after="0"/>
        <w:jc w:val="center"/>
        <w:rPr/>
      </w:pPr>
      <w:bookmarkStart w:id="47" w:name="clan_21"/>
      <w:bookmarkEnd w:id="47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ничка задруга у свом пословању користи имовину ученичке задруге, као и средства која добије на коришћење од оснивача, у складу са законом и правилима за рад задру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ничка задруга може, у оквиру регистроване делатности, односно делатности одређене оснивачким актом да обавља послове и за лица која нису задругари, на начин и у обиму којим се не доводе у питање циљеви њене делатности, у складу са оснивачким актом и правилима за рад задру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чин рада ученичке задруге ближе се уређује правилима за рад ученичке задру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bookmarkStart w:id="48" w:name="str_27"/>
      <w:bookmarkEnd w:id="48"/>
      <w:r>
        <w:rPr>
          <w:rFonts w:cs="Times New Roman" w:ascii="Times New Roman" w:hAnsi="Times New Roman"/>
          <w:b/>
          <w:bCs/>
          <w:sz w:val="24"/>
          <w:szCs w:val="24"/>
        </w:rPr>
        <w:t xml:space="preserve">Стицање и расподела добити ученичке задруге </w:t>
      </w:r>
    </w:p>
    <w:p>
      <w:pPr>
        <w:pStyle w:val="Normal"/>
        <w:spacing w:lineRule="auto" w:line="240" w:before="0" w:after="0"/>
        <w:jc w:val="center"/>
        <w:rPr/>
      </w:pPr>
      <w:bookmarkStart w:id="49" w:name="clan_22"/>
      <w:bookmarkEnd w:id="49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2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купштина ученичке задруге одлучује о расподели годишње добити, након усвајања финансијских извештај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бит из става 2. овог члана распоређује се следећим ред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за покриће губитака пренетих из ранијих годи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проширење материјалне основе рада ученичке задруге и оснивача ученичке задруг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за унапређивање делатности пружања услуга и производње добара који су резултат рада ученичке задруг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за улагање у куповину и продају уџбеника, прибор и опрему која је потребна за остваривање и унапређивање образовно-васпитног ра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за финансирање екскурзија, исхране и превоза социјално угрожених категорија учен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унапређивање образовно-васпитног рада у школи (финансирање пројеката, размена ученика, куповина наставних средстава и наставних помагала и др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у друге сврхе у складу са актима којима се уређује рад ученичке задру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кон расподеле добити из става 3. овог члана, преостали део добити може се користити за награђивање задругара, највише у висини од највише 25% од укупне добити ученичке задруге, у складу са закон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агласност на расподелу добити из става 4. овог члана даје школски одбор школе оснивача ученичке задру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другари који су ученици школе која је оснивач ученичке задруге не могу се награђивати доделом финансијских средст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нос нераспоређене добити преноси се у наредну пословну год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bookmarkStart w:id="50" w:name="str_28"/>
      <w:bookmarkEnd w:id="50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овне књиге и финансијски извештаји </w:t>
      </w:r>
    </w:p>
    <w:p>
      <w:pPr>
        <w:pStyle w:val="Normal"/>
        <w:spacing w:lineRule="auto" w:line="240" w:before="0" w:after="0"/>
        <w:jc w:val="center"/>
        <w:rPr/>
      </w:pPr>
      <w:bookmarkStart w:id="51" w:name="clan_23"/>
      <w:bookmarkEnd w:id="51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2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ничка задруга води пословне књиге, саставља и подноси финансијске извештаје, на начин и под условима који су прописани законом којим се уређује рачуновод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тручне, административне и финансијске послове обављају запослени у шко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обављање послова из става 2. овог члана могу бити ангажована друга стручна лица, којима се накнада за рад исплаћује из средстава ученичке задру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bookmarkStart w:id="52" w:name="str_29"/>
      <w:bookmarkEnd w:id="52"/>
      <w:r>
        <w:rPr>
          <w:rFonts w:cs="Times New Roman" w:ascii="Times New Roman" w:hAnsi="Times New Roman"/>
          <w:b/>
          <w:bCs/>
          <w:sz w:val="24"/>
          <w:szCs w:val="24"/>
        </w:rPr>
        <w:t xml:space="preserve">Обавеза извештавања о пословању ученичке задруге </w:t>
      </w:r>
    </w:p>
    <w:p>
      <w:pPr>
        <w:pStyle w:val="Normal"/>
        <w:spacing w:lineRule="auto" w:line="240" w:before="0" w:after="0"/>
        <w:jc w:val="center"/>
        <w:rPr/>
      </w:pPr>
      <w:bookmarkStart w:id="53" w:name="clan_24"/>
      <w:bookmarkEnd w:id="53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Школа је обавезна да уз финансијски извештај школе, Министарству истовремено достави и извештај о раду ученичке задруг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4" w:name="str_30"/>
      <w:bookmarkEnd w:id="54"/>
      <w:r>
        <w:rPr>
          <w:rFonts w:cs="Times New Roman" w:ascii="Times New Roman" w:hAnsi="Times New Roman"/>
          <w:sz w:val="24"/>
          <w:szCs w:val="24"/>
        </w:rPr>
        <w:t xml:space="preserve">VI РЕГИСТРАЦИЈА И ПРЕСТАНАК УЧЕНИЧКЕ ЗАД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bookmarkStart w:id="55" w:name="str_31"/>
      <w:bookmarkEnd w:id="55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аци који се уписују у Регистар </w:t>
      </w:r>
    </w:p>
    <w:p>
      <w:pPr>
        <w:pStyle w:val="Normal"/>
        <w:spacing w:lineRule="auto" w:line="240" w:before="0" w:after="0"/>
        <w:jc w:val="center"/>
        <w:rPr/>
      </w:pPr>
      <w:bookmarkStart w:id="56" w:name="clan_25"/>
      <w:bookmarkEnd w:id="56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2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ничка задруга уписује се у Регистар сходном применом одредаба закона којим се уређује регистрација задру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регистар се региструју следећи подаци о ученичкој задруз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ознака врсте ученичке задруг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пословно им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адреса седиш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датум и време оснивањ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датум и време проме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матични број додељен од стране Републичког завода за статистик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) пореско-идентификациони број (ПИБ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) шифра и опис претежне делат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) бројеви рачуна у банка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)назив, адреса седишта и матични број школе која је оснивач ученичке задруг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) лично име и јединствен матични број директо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2) лично име и јединствен матични број чланова управног одбо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Регистар се, уколико постоје, региструју и следећи подаци о ученичкој задруз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подаци о огранку ученичке задруг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адреса за пријем пош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скраћено пословно им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пословно име на страном јези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Регистар се региструју 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подаци о престанку ученичке задруге, у складу са закон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забележбе података од значаја за правни промет ученичке задру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Регистар се региструју и други подаци о ученичкој задрузи у складу са зако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Регистар се региструју и све промене података о ученичкој задрузи садржаних у Регист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bookmarkStart w:id="57" w:name="str_32"/>
      <w:bookmarkEnd w:id="57"/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страција и објава докумената </w:t>
      </w:r>
    </w:p>
    <w:p>
      <w:pPr>
        <w:pStyle w:val="Normal"/>
        <w:spacing w:lineRule="auto" w:line="240" w:before="0" w:after="0"/>
        <w:jc w:val="center"/>
        <w:rPr/>
      </w:pPr>
      <w:bookmarkStart w:id="58" w:name="clan_26"/>
      <w:bookmarkEnd w:id="58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2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Регистар се региструју следећа документа задруг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оснивачки ак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измене оснивачког акта и пречишћен текст тог документа након сваке такве измен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правила за рад задруг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измене правила за рад задруге и пречишћен текст тог документа након сваке такве измене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9" w:name="str_33"/>
      <w:bookmarkStart w:id="60" w:name="str_33"/>
      <w:bookmarkEnd w:id="60"/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станак ученичке задруге </w:t>
      </w:r>
    </w:p>
    <w:p>
      <w:pPr>
        <w:pStyle w:val="Normal"/>
        <w:spacing w:lineRule="auto" w:line="240" w:before="0" w:after="0"/>
        <w:jc w:val="center"/>
        <w:rPr/>
      </w:pPr>
      <w:bookmarkStart w:id="61" w:name="clan_27"/>
      <w:bookmarkEnd w:id="61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2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длуку о престанку ученичке задруге доноси школски одбор школе која оснива ученичку задру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ничка задруга престаје укидањем школе која оснива ученичку задругу, као и статусним променама које за последицу имају укидање школе која оснива ученичку задругу (спајање, раздвајање и припајање школ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ничка задруга брише се из Регистра по достављању одлуке школског одбора о престанку ученичке задруге, по достављању одлуке о укидању школе која оснива ученичку задругу, као и одлуке о промени статуса школе која за последицу има укидање школе (спајање, раздвајање и припајање школ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естанку ученичка задруге, права и обавезе ученичке задруге преузима њен оснив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2" w:name="str_34"/>
      <w:bookmarkEnd w:id="62"/>
      <w:r>
        <w:rPr>
          <w:rFonts w:cs="Times New Roman" w:ascii="Times New Roman" w:hAnsi="Times New Roman"/>
          <w:sz w:val="24"/>
          <w:szCs w:val="24"/>
        </w:rPr>
        <w:t xml:space="preserve">VII ПРЕЛАЗНЕ И ЗАВРШНЕ ОДРЕДБ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bookmarkStart w:id="63" w:name="str_35"/>
      <w:bookmarkEnd w:id="63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ојеће ученичке задруге </w:t>
      </w:r>
    </w:p>
    <w:p>
      <w:pPr>
        <w:pStyle w:val="Normal"/>
        <w:spacing w:lineRule="auto" w:line="240" w:before="0" w:after="0"/>
        <w:jc w:val="center"/>
        <w:rPr/>
      </w:pPr>
      <w:bookmarkStart w:id="64" w:name="clan_28"/>
      <w:bookmarkEnd w:id="64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2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тојеће ученичке задруге дужне су да ускладе своју организацију, пословање и опште акте с одредбама овог правилника најкасније у року од годину дана од дана ступања на снагу овог правил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тојеће ученичке задруге дужне су да промене извршене у поступку усклађивања, а које су предмет регистрације, пријаве Регистру, у складу са зако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bookmarkStart w:id="65" w:name="str_36"/>
      <w:bookmarkEnd w:id="65"/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пање на снагу </w:t>
      </w:r>
    </w:p>
    <w:p>
      <w:pPr>
        <w:pStyle w:val="Normal"/>
        <w:spacing w:lineRule="auto" w:line="240" w:before="0" w:after="0"/>
        <w:jc w:val="center"/>
        <w:rPr/>
      </w:pPr>
      <w:bookmarkStart w:id="66" w:name="clan_29"/>
      <w:bookmarkEnd w:id="66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2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вај правилник ступа на снагу осмог дана од дана објављивања у "Службеном гласнику Републике Србије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5"/>
              <w:gridCol w:w="7011"/>
            </w:tblGrid>
            <w:tr>
              <w:trPr/>
              <w:tc>
                <w:tcPr>
                  <w:tcW w:w="2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Тип документа:</w:t>
                  </w:r>
                </w:p>
              </w:tc>
              <w:tc>
                <w:tcPr>
                  <w:tcW w:w="701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и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5"/>
              <w:gridCol w:w="7011"/>
            </w:tblGrid>
            <w:tr>
              <w:trPr/>
              <w:tc>
                <w:tcPr>
                  <w:tcW w:w="2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Наслов:</w:t>
                  </w:r>
                </w:p>
              </w:tc>
              <w:tc>
                <w:tcPr>
                  <w:tcW w:w="701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АВИЛНИК О УЧЕНИЧКИМ ЗАДРУГАМА ("Сл. гласник РС", бр. 31/2018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5"/>
              <w:gridCol w:w="7011"/>
            </w:tblGrid>
            <w:tr>
              <w:trPr/>
              <w:tc>
                <w:tcPr>
                  <w:tcW w:w="2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Рубрика:</w:t>
                  </w:r>
                </w:p>
              </w:tc>
              <w:tc>
                <w:tcPr>
                  <w:tcW w:w="701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X-2 - Ванпривредне делатности/Образовање, ученички и студентски стандар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5"/>
              <w:gridCol w:w="7011"/>
            </w:tblGrid>
            <w:tr>
              <w:trPr/>
              <w:tc>
                <w:tcPr>
                  <w:tcW w:w="2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Ниво документа:</w:t>
                  </w:r>
                </w:p>
              </w:tc>
              <w:tc>
                <w:tcPr>
                  <w:tcW w:w="701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публике Србиј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715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5"/>
              <w:gridCol w:w="7011"/>
            </w:tblGrid>
            <w:tr>
              <w:trPr/>
              <w:tc>
                <w:tcPr>
                  <w:tcW w:w="2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Гласило:</w:t>
                  </w:r>
                </w:p>
              </w:tc>
              <w:tc>
                <w:tcPr>
                  <w:tcW w:w="701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лужбени гласник РС, број 31/2018 од 27/04/20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5"/>
              <w:gridCol w:w="7011"/>
            </w:tblGrid>
            <w:tr>
              <w:trPr/>
              <w:tc>
                <w:tcPr>
                  <w:tcW w:w="2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рста прописа:</w:t>
                  </w:r>
                </w:p>
              </w:tc>
              <w:tc>
                <w:tcPr>
                  <w:tcW w:w="701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ниц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5"/>
              <w:gridCol w:w="7011"/>
            </w:tblGrid>
            <w:tr>
              <w:trPr/>
              <w:tc>
                <w:tcPr>
                  <w:tcW w:w="2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Пропис на снази:</w:t>
                  </w:r>
                </w:p>
              </w:tc>
              <w:tc>
                <w:tcPr>
                  <w:tcW w:w="701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5/05/2018 -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5"/>
              <w:gridCol w:w="7011"/>
            </w:tblGrid>
            <w:tr>
              <w:trPr/>
              <w:tc>
                <w:tcPr>
                  <w:tcW w:w="2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ерзија на снази:</w:t>
                  </w:r>
                </w:p>
              </w:tc>
              <w:tc>
                <w:tcPr>
                  <w:tcW w:w="701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5/05/2018 -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715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5"/>
              <w:gridCol w:w="7011"/>
            </w:tblGrid>
            <w:tr>
              <w:trPr/>
              <w:tc>
                <w:tcPr>
                  <w:tcW w:w="2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Основ за доношење:</w:t>
                  </w:r>
                </w:p>
              </w:tc>
              <w:tc>
                <w:tcPr>
                  <w:tcW w:w="701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основу члана 53. став 6. Закона о основном образовању и васпитању ("Службени гласник РС", бр. 55/13 и 101/17) и члана 32. став 6. Закона о средњем образовању и васпитању ("Службени гласник РС", бр. 55/13 и 101/17) Министар просвете, науке и технолошког развоја доноси ПРАВИЛНИК О УЧЕНИЧКИМ ЗАДРУГАМ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5"/>
              <w:gridCol w:w="7011"/>
            </w:tblGrid>
            <w:tr>
              <w:trPr/>
              <w:tc>
                <w:tcPr>
                  <w:tcW w:w="2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Доносилац:</w:t>
                  </w:r>
                </w:p>
              </w:tc>
              <w:tc>
                <w:tcPr>
                  <w:tcW w:w="701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нистарство просвете, науке и технолошког развој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5"/>
              <w:gridCol w:w="7011"/>
            </w:tblGrid>
            <w:tr>
              <w:trPr/>
              <w:tc>
                <w:tcPr>
                  <w:tcW w:w="2365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Натпрописи:</w:t>
                  </w:r>
                </w:p>
              </w:tc>
              <w:tc>
                <w:tcPr>
                  <w:tcW w:w="7011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О ОСНОВНОМ ОБРАЗОВАЊУ И ВАСПИТАЊУ ("Сл. гласник РС", бр. 55/2013, 101/2017 и 27/2018 - др. закон)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1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О СРЕДЊЕМ ОБРАЗОВАЊУ И ВАСПИТАЊУ ("Сл. гласник РС", бр. 55/2013, 101/2017 и 27/2018 - др. закон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715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5"/>
              <w:gridCol w:w="7011"/>
            </w:tblGrid>
            <w:tr>
              <w:trPr/>
              <w:tc>
                <w:tcPr>
                  <w:tcW w:w="2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нето у базу:</w:t>
                  </w:r>
                </w:p>
              </w:tc>
              <w:tc>
                <w:tcPr>
                  <w:tcW w:w="701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/05/20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715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5"/>
              <w:gridCol w:w="7011"/>
            </w:tblGrid>
            <w:tr>
              <w:trPr/>
              <w:tc>
                <w:tcPr>
                  <w:tcW w:w="2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Коментар уредника:</w:t>
                  </w:r>
                </w:p>
              </w:tc>
              <w:tc>
                <w:tcPr>
                  <w:tcW w:w="701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715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76"/>
            </w:tblGrid>
            <w:tr>
              <w:trPr/>
              <w:tc>
                <w:tcPr>
                  <w:tcW w:w="9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ди добијања потпунијих информација о свим </w:t>
                  </w:r>
                  <w:hyperlink r:id="rId2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верзијам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вог прописа, активирајте таб "лична карта прописа"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715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5"/>
              <w:gridCol w:w="7011"/>
            </w:tblGrid>
            <w:tr>
              <w:trPr/>
              <w:tc>
                <w:tcPr>
                  <w:tcW w:w="2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Коментар корисника:</w:t>
                  </w:r>
                </w:p>
              </w:tc>
              <w:tc>
                <w:tcPr>
                  <w:tcW w:w="701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 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gram%20Files%20(x86)/ParagrafLex/browser/Files/editorial/tooltip/verzija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51:00Z</dcterms:created>
  <dc:creator>Admin</dc:creator>
  <dc:description/>
  <cp:keywords/>
  <dc:language>en-US</dc:language>
  <cp:lastModifiedBy>Mira</cp:lastModifiedBy>
  <dcterms:modified xsi:type="dcterms:W3CDTF">2019-02-18T04:51:00Z</dcterms:modified>
  <cp:revision>2</cp:revision>
  <dc:subject/>
  <dc:title/>
</cp:coreProperties>
</file>